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800000"/>
        </w:rPr>
      </w:pPr>
      <w:r>
        <w:rPr>
          <w:color w:val="800000"/>
        </w:rPr>
      </w:r>
    </w:p>
    <w:p>
      <w:pPr>
        <w:pStyle w:val="Style16"/>
        <w:shd w:fill="FFFFFF" w:val="clear"/>
        <w:snapToGrid w:val="false"/>
        <w:jc w:val="center"/>
        <w:rPr/>
      </w:pPr>
      <w:r>
        <w:rPr>
          <w:color w:val="000000"/>
        </w:rPr>
        <w:t>Сведения о доходах, расходах, об имуществе и обязательствах имущественного характера муниципальных служащих администрации муниципального образования Кореновский район и членов их семей за период с 1 января 20</w:t>
      </w:r>
      <w:r>
        <w:rPr>
          <w:rFonts w:eastAsia="DejaVu Sans" w:cs="DejaVu Sans"/>
          <w:color w:val="000000"/>
          <w:kern w:val="2"/>
          <w:sz w:val="24"/>
          <w:szCs w:val="24"/>
          <w:lang w:val="ru-RU" w:eastAsia="zh-CN" w:bidi="hi-IN"/>
        </w:rPr>
        <w:t>20</w:t>
      </w:r>
      <w:r>
        <w:rPr>
          <w:color w:val="000000"/>
        </w:rPr>
        <w:t xml:space="preserve"> г по 31 декабря 20</w:t>
      </w:r>
      <w:r>
        <w:rPr>
          <w:rFonts w:eastAsia="DejaVu Sans" w:cs="DejaVu Sans"/>
          <w:color w:val="000000"/>
          <w:kern w:val="2"/>
          <w:sz w:val="24"/>
          <w:szCs w:val="24"/>
          <w:lang w:val="ru-RU" w:eastAsia="zh-CN" w:bidi="hi-IN"/>
        </w:rPr>
        <w:t>20</w:t>
      </w:r>
      <w:r>
        <w:rPr>
          <w:color w:val="000000"/>
        </w:rPr>
        <w:t xml:space="preserve"> г.</w:t>
      </w:r>
    </w:p>
    <w:p>
      <w:pPr>
        <w:pStyle w:val="Style16"/>
        <w:shd w:fill="FFFFFF" w:val="clear"/>
        <w:snapToGrid w:val="false"/>
        <w:jc w:val="center"/>
        <w:rPr>
          <w:color w:val="800000"/>
        </w:rPr>
      </w:pPr>
      <w:r>
        <w:rPr>
          <w:color w:val="800000"/>
        </w:rPr>
      </w:r>
    </w:p>
    <w:p>
      <w:pPr>
        <w:pStyle w:val="Style16"/>
        <w:snapToGrid w:val="false"/>
        <w:jc w:val="center"/>
        <w:rPr>
          <w:color w:val="000099"/>
        </w:rPr>
      </w:pPr>
      <w:r>
        <w:rPr>
          <w:color w:val="000099"/>
        </w:rPr>
      </w:r>
    </w:p>
    <w:p>
      <w:pPr>
        <w:pStyle w:val="Style16"/>
        <w:snapToGrid w:val="false"/>
        <w:jc w:val="center"/>
        <w:rPr>
          <w:color w:val="000099"/>
        </w:rPr>
      </w:pPr>
      <w:r>
        <w:rPr>
          <w:color w:val="000099"/>
        </w:rPr>
      </w:r>
    </w:p>
    <w:p>
      <w:pPr>
        <w:pStyle w:val="Style16"/>
        <w:snapToGrid w:val="false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01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0"/>
        <w:gridCol w:w="2025"/>
        <w:gridCol w:w="45"/>
        <w:gridCol w:w="1326"/>
        <w:gridCol w:w="1194"/>
        <w:gridCol w:w="1357"/>
        <w:gridCol w:w="8"/>
        <w:gridCol w:w="1290"/>
        <w:gridCol w:w="1320"/>
        <w:gridCol w:w="60"/>
        <w:gridCol w:w="1350"/>
        <w:gridCol w:w="1275"/>
        <w:gridCol w:w="1365"/>
        <w:gridCol w:w="1140"/>
        <w:gridCol w:w="1371"/>
      </w:tblGrid>
      <w:tr>
        <w:trPr/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Фамилия, имя , отчество муниципального служащего 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лжность</w:t>
            </w:r>
          </w:p>
        </w:tc>
        <w:tc>
          <w:tcPr>
            <w:tcW w:w="517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бъекты недвижимости, находящиеся в собственности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бъекты недвижимости, находящиеся в пользовании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Транспортные средства (вид,марка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источники)</w:t>
            </w:r>
          </w:p>
        </w:tc>
      </w:tr>
      <w:tr>
        <w:trPr>
          <w:trHeight w:val="1887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ид объект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ид собственности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лощадь (кв.м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страна расположения 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ид объект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лощадь(кв.м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трана расположения</w:t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оненко Карина Альберт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по взаимодействию с представительным органом 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8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36449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8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ндай элантр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з 2109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59499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2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8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гашков Дмитрий Николаевич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ачальник отдела жилищно-коммунального хозяйства, транспорта и связи 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,8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,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строительство индивидуальных жилых домов с правом ведения личного подсобного хозяй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но Дастер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з 21053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грузовые: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 Фургон 281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916629,1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,8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87730,88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,8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,8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,8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нина Татьяна Серге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Ведущий с</w:t>
            </w:r>
            <w:r>
              <w:rPr/>
              <w:t xml:space="preserve">пециалист  отдела по вопросам семьи и детства </w:t>
            </w:r>
            <w:r>
              <w:rPr>
                <w:lang w:val="ru-RU"/>
              </w:rPr>
              <w:t>администрации    муниципального образования Кореновский  район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о</w:t>
            </w:r>
            <w:r>
              <w:rPr>
                <w:lang w:val="ru-RU"/>
              </w:rPr>
              <w:t>бщая долевая 1/3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д Фокус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12710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2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шая долевая (1/3)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атог Светлана Михайло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управления образования 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,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071937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2/3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,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14522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,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дырев Владимир Иванович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по делам казачества администрации 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совместная  1/2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е помещ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8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,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 легковые Фольксваген Гольф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КИА оптим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2110252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е помещение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Общая совместная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/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8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,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20549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8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е помещ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8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,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ндарь Артем Васильевич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Начальник</w:t>
            </w:r>
            <w:r>
              <w:rPr>
                <w:lang w:val="ru-RU"/>
              </w:rPr>
              <w:t xml:space="preserve"> отдела строительства 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1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9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,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: 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 2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 кари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062260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97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77881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9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97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97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черова Юлия Юр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Главный специалист отдела 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информационной политики управления службы протокола и информационной политики</w:t>
            </w:r>
            <w:r>
              <w:rPr>
                <w:lang w:val="ru-RU"/>
              </w:rPr>
              <w:t xml:space="preserve"> администрации МО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92,3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31480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9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атко Валентина Евгень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архивного отдел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97497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садово-огороднических целей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95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9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A SL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97882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8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дарина Инна Евген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тдела экономического развития сельского хозяйства  управления сельского хозяйства администрации муниципального образования 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6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97570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9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5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Автомобили  легковые  </w:t>
            </w:r>
            <w:r>
              <w:rPr>
                <w:lang w:val="ru-RU"/>
              </w:rPr>
              <w:t>Шевроле Ланос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31893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бич Ольга Борисо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</w:rPr>
              <w:t xml:space="preserve">Начальник производственного  отдела  управления сельского хозяйства </w:t>
            </w:r>
            <w:r>
              <w:rPr>
                <w:color w:val="000000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под 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9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,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55392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8,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7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Рено дастер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09761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8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овская Елена Никола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специалист отдела информатизации и административной реформы управления экономик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чный земельный участок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совместная собственность с Буковским Б.М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3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,9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33148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0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щая совместная собственность с Буковской Е.Н.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IA YP (Cerato, Forte)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55960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цула (Лысунец) Бэлла Владимир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Ведущий специалист отдела по социальным вопросам </w:t>
            </w: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приусадебны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5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98,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99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280398,3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усадебный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997,0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98,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 ВАЗ 2109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67480,28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Земельный участок приусадебный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накопление за предыдущие годы,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квартира, кредитный договор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емельный участок приусадебный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кова Елена Юр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ный специалист юридического отдела 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 легковой, ЛАДА ВАЗ 211440, 2008 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73109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8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яльдина Валентина Никола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тдела по социальным вопросам 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общая долевая  1/</w:t>
            </w:r>
            <w:r>
              <w:rPr>
                <w:lang w:val="en-US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о</w:t>
            </w:r>
            <w:r>
              <w:rPr>
                <w:lang w:val="en-US"/>
              </w:rPr>
              <w:t xml:space="preserve">бщая долевая  </w:t>
            </w:r>
            <w:r>
              <w:rPr>
                <w:lang w:val="ru-RU"/>
              </w:rPr>
              <w:t>1/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о</w:t>
            </w:r>
            <w:r>
              <w:rPr>
                <w:lang w:val="en-US"/>
              </w:rPr>
              <w:t>бщая долевая</w:t>
            </w:r>
            <w:r>
              <w:rPr>
                <w:lang w:val="ru-RU"/>
              </w:rPr>
              <w:t xml:space="preserve"> 1/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6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92,</w:t>
            </w:r>
            <w:r>
              <w:rPr>
                <w:lang w:val="ru-RU"/>
              </w:rPr>
              <w:t>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,7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977277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емельный участок   для индивидуального жилищного строительст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2,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76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4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92,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,2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хова Наталья Юрь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ный специалист отдела по вопросам семьи и дет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земельный участок под 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а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общая долевая 2/</w:t>
            </w:r>
            <w:r>
              <w:rPr>
                <w:lang w:val="en-US"/>
              </w:rPr>
              <w:t>9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олевая  1/</w:t>
            </w:r>
            <w:r>
              <w:rPr>
                <w:lang w:val="en-US"/>
              </w:rPr>
              <w:t>9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2/3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общая долевая 2/</w:t>
            </w:r>
            <w:r>
              <w:rPr>
                <w:lang w:val="en-US"/>
              </w:rPr>
              <w:t>9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олевая   1/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долевая   2/</w:t>
            </w:r>
            <w:r>
              <w:rPr>
                <w:rFonts w:eastAsia="Times New Roman" w:cs="Times New Roman"/>
                <w:lang w:val="en-US"/>
              </w:rPr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долевая  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6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7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h-CN" w:bidi="hi-IN"/>
              </w:rPr>
              <w:t>736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41,</w:t>
            </w:r>
            <w:r>
              <w:rPr>
                <w:lang w:val="ru-RU"/>
              </w:rPr>
              <w:t>8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41,</w:t>
            </w:r>
            <w:r>
              <w:rPr>
                <w:lang w:val="ru-RU"/>
              </w:rPr>
              <w:t>8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41,</w:t>
            </w:r>
            <w:r>
              <w:rPr>
                <w:lang w:val="ru-RU"/>
              </w:rPr>
              <w:t>8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37091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6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86075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птарева Елена Виктор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чальника управления сельского хозяй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администраци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8,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6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Фольксваген </w:t>
            </w:r>
            <w:r>
              <w:rPr>
                <w:lang w:val="en-US"/>
              </w:rPr>
              <w:t>VW-JETT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050370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ьченко Владимир Иванович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ный специалист  отдела по ГО и ЧС, взаимодействию с правохранительными органами и межнациональным отношения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о</w:t>
            </w:r>
            <w:r>
              <w:rPr>
                <w:lang w:val="en-US"/>
              </w:rPr>
              <w:t xml:space="preserve">бщая </w:t>
            </w:r>
            <w:r>
              <w:rPr>
                <w:lang w:val="ru-RU"/>
              </w:rPr>
              <w:t xml:space="preserve">долевая 2/3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,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льсваген поло, 2018 г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001463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0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1/3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1,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12158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28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биль Анна Олего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специалист отдела  жилищно-коммунального хозяйства, транспорта и связ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администраци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9,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205168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щая долевая 225/56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92441,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5,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 размещения домов индивидуальной жилой застройк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9,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38261,7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9,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9,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7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цаев Дмитрий Николаевич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ный специалист юридического отдел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,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90109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3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3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9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,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тойота королла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77100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0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совершеннолетние дет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земельный участок для индивидуального 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,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совершеннолетние дет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земельный участок для индивидуального 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,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сева Илона Юрь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 отдела имущественных отношений управления земельных и имущественных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отношений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3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,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 с пристройк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,8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0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09160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9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1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1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оба Елена Федор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ачальник отдела контрактной системы </w:t>
            </w: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сельскохозяйственног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н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39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 для размещения домов индивидуальной жилой застройки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42256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9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1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 для размещения домов индивидуальной жилой застройки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75413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9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1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1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гарина Марина Александр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Главный  специалист организационного отдела управления делами  </w:t>
            </w:r>
            <w:r>
              <w:rPr>
                <w:lang w:val="en-US"/>
              </w:rPr>
              <w:t>администраци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4,8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7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втомобили   легковые  Тойота приус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68027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09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1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З</w:t>
            </w:r>
            <w:r>
              <w:rPr>
                <w:lang w:val="ru-RU"/>
              </w:rPr>
              <w:t>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И</w:t>
            </w:r>
            <w:r>
              <w:rPr>
                <w:lang w:val="ru-RU"/>
              </w:rPr>
              <w:t>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и</w:t>
            </w:r>
            <w:r>
              <w:rPr>
                <w:lang w:val="ru-RU"/>
              </w:rPr>
              <w:t>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4,0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,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з 21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959861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1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З</w:t>
            </w:r>
            <w:r>
              <w:rPr>
                <w:lang w:val="ru-RU"/>
              </w:rPr>
              <w:t>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4,0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1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З</w:t>
            </w:r>
            <w:r>
              <w:rPr>
                <w:lang w:val="ru-RU"/>
              </w:rPr>
              <w:t>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4,0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1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феева Екатерина Виктор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Ведущий специалист отдела по социальным вопросам </w:t>
            </w: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втомобиль легковой, ВАЗ 2107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80998,7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1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Автомобили легковые: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ГАЗ 270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Форд фокус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8516,3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1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1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ценко Юлия Владимир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ный специалист отдела контрактной системы управления экономики 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Автомобиль легковой </w:t>
            </w:r>
            <w:r>
              <w:rPr/>
              <w:t xml:space="preserve">Опель </w:t>
            </w:r>
            <w:r>
              <w:rPr>
                <w:lang w:val="en-US"/>
              </w:rPr>
              <w:t>vit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02604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3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1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68452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1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енко Марина Никола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ный специалист отдела по делам СМИ и информационному сопровождению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администраци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5,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10561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veco 35S12 Daily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19696</w:t>
            </w:r>
            <w:r>
              <w:rPr>
                <w:lang w:val="ru-RU"/>
              </w:rPr>
              <w:t>,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жа Анастасия Юр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специалист отдела земельных отношений управления земельных и имущественных отношени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администраци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,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0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эндэ Акцен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04000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93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,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0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50412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,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0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ывечер Владимир Александрович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ь главы муниципального образования Кор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,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006069</w:t>
            </w:r>
            <w:r>
              <w:rPr>
                <w:lang w:val="ru-RU"/>
              </w:rPr>
              <w:t>,17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вроле Клит Аве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44424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3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инкин Александр Евгеньевич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ь главы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земельный участок 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08,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0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Легковые автомобили: Тойота Королл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131082,6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усадебный участок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общая долевая 222/250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общая долевая 222/250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,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997006,6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общая долевая 14/250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общая долевая 14/250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,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98000,19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общая долевая 14/250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общая долевая 14/250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,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98000,19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юсимбаева Виктория Юр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тдела муниципальной службы и кадровой работы управления делам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администраци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: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д 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9,6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65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Фольксваген пассат СС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955467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 с пристройк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5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84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99,6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85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Автомобили грузовые: Хундай 3784</w:t>
            </w:r>
            <w:r>
              <w:rPr>
                <w:rFonts w:eastAsia="Times New Roman" w:cs="Times New Roman"/>
                <w:lang w:val="en-US"/>
              </w:rPr>
              <w:t xml:space="preserve">FO </w:t>
            </w:r>
            <w:r>
              <w:rPr>
                <w:rFonts w:eastAsia="Times New Roman" w:cs="Times New Roman"/>
                <w:lang w:val="ru-RU"/>
              </w:rPr>
              <w:t>грузовой фургон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982496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/>
            </w:pPr>
            <w:r>
              <w:rPr/>
              <w:t>Несовершеннолетние дет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4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85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совершеннолетние дет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4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85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ымченко Василий Юрьевич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по ГО и ЧС,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заимодействию с правоохранительными органами и межнациональным отношения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с хоз. постройкам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с хоз. постройками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36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ада 111830 «Калина»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Рено универсал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2208310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 с хоз. постройкам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ведения подсобного хозяй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,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271005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галова Ирина Геннад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специалист отдела жилищно-коммунального хозяйства, транспорта и связи 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ачный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2/3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1,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0,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2,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,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,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З 2105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КИА спектра </w:t>
            </w:r>
            <w:r>
              <w:rPr>
                <w:lang w:val="en-US"/>
              </w:rPr>
              <w:t>FB227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84066,6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улин Евгений  Александрович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специалист отдела архитектуры и градостроитель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5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90368</w:t>
            </w:r>
            <w:r>
              <w:rPr>
                <w:lang w:val="ru-RU"/>
              </w:rPr>
              <w:t>,33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,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и легковые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HO LOGAN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99443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2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уравская  Ольга Валер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специалист отдела организационной работы управления делами администрации муниципального образования Кореновский 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35875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99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ые автомобили: ВАЗ Лада 2114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44930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07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арова Юлия Петр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специалист отдела экономического развития сельского хозяйства управления сельского хозяйства администрации муниципального образования Кореновский 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96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65186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8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96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,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undai Solaris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79165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8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96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альона Юлия Виктор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специалист сектора по развитию малых форм хозяйствования управления сельского хозяйства 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71312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лобина Юлия Дмитри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ачальник отдела земельных отношений управления земельных и имущественных отношений 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общая долевая 1/</w:t>
            </w:r>
            <w:r>
              <w:rPr>
                <w:lang w:val="en-US"/>
              </w:rPr>
              <w:t xml:space="preserve">3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общая долевая 1/</w:t>
            </w:r>
            <w:r>
              <w:rPr>
                <w:lang w:val="en-US"/>
              </w:rPr>
              <w:t xml:space="preserve">3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5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3,8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EELY EMGRAND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79432,3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з</w:t>
            </w:r>
            <w:r>
              <w:rPr/>
              <w:t>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 строитель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щая долевая 1/</w:t>
            </w:r>
            <w:r>
              <w:rPr>
                <w:lang w:val="en-US"/>
              </w:rPr>
              <w:t>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общая долевая 1/</w:t>
            </w:r>
            <w:r>
              <w:rPr>
                <w:lang w:val="en-US"/>
              </w:rPr>
              <w:t>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3,8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25,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972405,3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3,8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9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3,8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9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чмина Анастас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ный  специалист отдела архитектуры и градостроительства 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7,1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65743</w:t>
            </w:r>
            <w:r>
              <w:rPr>
                <w:lang w:val="en-US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0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ова Ирина Григорь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специалист отдела по ГО и ЧС , взаимодействию с правоохранительными органам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и межнациональным отношения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администраци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участок для размещения домов индивидуальной жилой застройки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41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66672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миец Наталья Серге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специалист отдела финансово-экономического мониторинга управления экономики 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квартир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09635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чарян Эдуард Николаевич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специалист отдела финансового-экономического мониторинга управления экономик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земельный участок под    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ок находящийся в составе дачных, садоводческих и огороднических объединений 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общая долевая 1/</w:t>
            </w:r>
            <w:r>
              <w:rPr>
                <w:lang w:val="en-US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бщ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долевая 1/3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7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,7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Мазда 6, 2017 г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32500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0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50</w:t>
            </w:r>
            <w:r>
              <w:rPr/>
              <w:t>000,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нияш Юлия Ивано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тдела организационной работы управления делам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1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9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88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en-US"/>
              </w:rPr>
              <w:t xml:space="preserve">HYUNDAY  Getz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14974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(1/5)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(109/84008)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(4/15)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9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6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8400800,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88,8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25,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60401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701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9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29391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7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9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ышева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ина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дре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 специалист сектора по развитию малых форм хозяйствования управления сельского хозяй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lang w:val="ru-RU"/>
              </w:rPr>
              <w:t>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 под личное подсобное хозяй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450/173920)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7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15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6322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,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аз 2109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9677,5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61115,2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ыщенко Виктория Петро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Главный специалист отдела по работе с обращениями граждан и организаций управления делами  </w:t>
            </w: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а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онда Фит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18001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,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ылова Екатерина Анатол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ециалист 1 категории отдела по взаимодействию с представительным органом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7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56738</w:t>
            </w:r>
            <w:r>
              <w:rPr/>
              <w:t>,5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пруг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7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Автомобили легковые: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Шевроле Круз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23556,0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7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валева Татьяна Григорь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бразования Кореновский район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 xml:space="preserve">Общая  </w:t>
            </w:r>
            <w:r>
              <w:rPr>
                <w:lang w:val="ru-RU"/>
              </w:rPr>
              <w:t>долевая 1/</w:t>
            </w:r>
            <w:r>
              <w:rPr>
                <w:lang w:val="en-US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общая долевая 1/</w:t>
            </w:r>
            <w:r>
              <w:rPr>
                <w:lang w:val="en-US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583953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0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зырская Ольга Петро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специалист общего отдела управления делам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довый земельный участок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 для размещения домов индивидуальной жилой  застройк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 1/3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олевая  1/3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,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АЗ 2109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58294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2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кунова Ангелина Алексе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ециалист 1 категории отдела архитектуры и градостроительства 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2,9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5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07668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2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ракосян Татьяна Анатол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чальник управления делами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1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,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129493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1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,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 xml:space="preserve">NISSAN </w:t>
            </w:r>
            <w:r>
              <w:rPr>
                <w:lang w:val="ru-RU"/>
              </w:rPr>
              <w:t>эксперт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70938</w:t>
            </w:r>
            <w:r>
              <w:rPr>
                <w:lang w:val="en-US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га Юлия Никола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Главный специалист отдела финансово-экономического мониторинга управления экономики </w:t>
            </w: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емельный участок для  размещения домов индивидуальной жилой застройки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39906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ваз Лада </w:t>
            </w:r>
            <w:r>
              <w:rPr>
                <w:lang w:val="en-US"/>
              </w:rPr>
              <w:t>xray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74898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мыкова Юлия Никола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 отдела по вопросам семьи и детства 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 1/3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9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63063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99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2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9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Лада 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en-US" w:eastAsia="zh-CN" w:bidi="hi-IN"/>
              </w:rPr>
              <w:t>xray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401345,23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3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9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en-US" w:eastAsia="zh-CN" w:bidi="hi-IN"/>
              </w:rPr>
              <w:t>3653,09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3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9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упайко Светлана Виктор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Заместитель главы</w:t>
            </w:r>
            <w:r>
              <w:rPr>
                <w:b w:val="false"/>
                <w:bCs w:val="false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5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9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Хундай </w:t>
            </w:r>
            <w:r>
              <w:rPr>
                <w:lang w:val="en-US"/>
              </w:rPr>
              <w:t>cret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317986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09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чкин Виктор Валерьевич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Главный</w:t>
            </w:r>
            <w:r>
              <w:rPr>
                <w:b w:val="false"/>
                <w:bCs w:val="false"/>
              </w:rPr>
              <w:t xml:space="preserve"> специалист отдела архитектуры и градостроительства 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 легковой, мицубиси Ланцер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79210,1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прикова Наталья Юр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 отдела развития сельского хозяйства управления сельского хозяйства 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2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,3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,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,3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,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24604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2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штабега Юлия Юр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 xml:space="preserve">Ведущий специалист общего отдела управления делами </w:t>
            </w:r>
            <w:r>
              <w:rPr>
                <w:b w:val="false"/>
                <w:bCs w:val="false"/>
                <w:lang w:val="en-US"/>
              </w:rPr>
              <w:t>администраци</w:t>
            </w:r>
            <w:r>
              <w:rPr>
                <w:b w:val="false"/>
                <w:bCs w:val="false"/>
                <w:lang w:val="ru-RU"/>
              </w:rPr>
              <w:t>и</w:t>
            </w:r>
            <w:r>
              <w:rPr>
                <w:b w:val="false"/>
                <w:bCs w:val="false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(1/4)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6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8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,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49762,18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,  ИЖС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,5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8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DejaVu Sans" w:cs="DejaVu Sans"/>
                <w:b/>
                <w:b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b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>Кузеванова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DejaVu Sans" w:cs="DejaVu Sans"/>
                <w:b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>Юлия Вячеслав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 xml:space="preserve">Ведущий специалист  отдела по </w:t>
            </w:r>
            <w:r>
              <w:rPr>
                <w:rFonts w:eastAsia="DejaVu Sans" w:cs="DejaVu Sans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делам молодежи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администраци</w:t>
            </w:r>
            <w:r>
              <w:rPr>
                <w:b w:val="false"/>
                <w:bCs w:val="false"/>
                <w:lang w:val="ru-RU"/>
              </w:rPr>
              <w:t>и</w:t>
            </w:r>
            <w:r>
              <w:rPr>
                <w:b w:val="false"/>
                <w:bCs w:val="false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д ИЖС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6,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85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айота  Витс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06448,3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дамюк Нина Эдуардо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ный специалист производственного отдела управления сельского хозяй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з</w:t>
            </w:r>
            <w:r>
              <w:rPr>
                <w:lang w:val="ru-RU"/>
              </w:rPr>
              <w:t>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34442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0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макина Ольга Владимиро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Ведущий специалист отдела земельных</w:t>
            </w:r>
            <w:r>
              <w:rPr/>
              <w:t xml:space="preserve"> отношений управления земельных и имущественных отношений </w:t>
            </w:r>
            <w:r>
              <w:rPr>
                <w:lang w:val="en-US"/>
              </w:rPr>
              <w:t>администраци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5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5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,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60402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9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виненко Ольга  Юр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специалист архивного отдел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администраци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находящийся в составе дачных, садоводческих огороднических объединений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находящийся в составе дачных, садоводческих огороднических объединений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находящийся в составе дачных, садоводческих огороднических объединений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размещения малоэтажного жилого дом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(125/1000)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9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059493,49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,</w:t>
            </w: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вада Аида Ким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ачальник отдела по работе с обращениями граждан и организаций управления делами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администраци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усадебный участок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щая долевая 1/2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5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Мерседес  </w:t>
            </w:r>
            <w:r>
              <w:rPr>
                <w:lang w:val="en-US"/>
              </w:rPr>
              <w:t>BENZ GLK 3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62183,07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298618,9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ысак Алина Роман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специалист отдела архитектуры и градостроительства  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4,6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02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5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234009,8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4,6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02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5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 легковой, ВАЗ 2170, 2009 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1037,8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имова (Бугай) Виктория  Александр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специалист сектора по развитию малых форм хозяйствования управления сельского хозяйства 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1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,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митсубиси Галан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84736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8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1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,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1/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1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,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икова Светлана Григор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Ведущий специалист отдела земельных отношений управления земельных и имущественных отношений </w:t>
            </w: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индивидуального жилого строитель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1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7,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54998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,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индивидуального жилого строитель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7,1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8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пель астра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33354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2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рный Андрей Сергеевич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ный специалист производственного отдела управления сельского хозяй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од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59806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од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89392,28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кеева Виктория Валерь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бщего  отдела управления делам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а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совместная Друзь Н.А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25747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од </w:t>
            </w:r>
            <w:r>
              <w:rPr>
                <w:lang w:val="ru-RU"/>
              </w:rPr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од </w:t>
            </w:r>
            <w:r>
              <w:rPr>
                <w:lang w:val="ru-RU"/>
              </w:rPr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размещения домов многоэтажной жилой застройк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общая долевая 86/10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1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8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7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5,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ойота Авенсис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АЗ 211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86690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ченко Эдуард Борисович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тдела по мобилизационной подготовке 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,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6,8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Легковой автомобиль,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мицубиси Аутлендер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ситроен с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224649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9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6,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290143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6,8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сько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стас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ь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ачальник отдела финансово-экономического мониторинга управления экономики </w:t>
            </w: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строительство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,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19064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ли населенных пунктов для размещен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гаражей и автостоянок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2,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7,6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Автомобили легковые:</w:t>
            </w:r>
            <w:r>
              <w:rPr>
                <w:lang w:val="en-US"/>
              </w:rPr>
              <w:t xml:space="preserve"> CHEVROLET NIVA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40136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2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нько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ександр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рович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ь главы муниципального образования Кореновский район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 для    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сельскохозяйственного производ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 39600/71458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 1/2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6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4583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,3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жо-40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608187</w:t>
            </w:r>
            <w:r>
              <w:rPr>
                <w:lang w:val="ru-RU"/>
              </w:rPr>
              <w:t>,6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36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85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70367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8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лославская Марина Григор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тдела архитектуры и градостроитель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, главный архитектор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чный земельный участок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: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сельскохозяйственног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ия для сельскохозяйственного производ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32500/630737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0737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d-focu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034645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2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 1/3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3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1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ВАЗ 21074, 20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41702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енко Ирина Анатоль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ь главы муниципального образования Кореновский район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lang w:val="ru-RU"/>
              </w:rPr>
              <w:t>под  индивидуальное жилищное строительств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6,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Тойота </w:t>
            </w:r>
            <w:r>
              <w:rPr>
                <w:lang w:val="en-US"/>
              </w:rPr>
              <w:t>Lexus es 25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637425,5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го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1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84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96,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 Тагаз Тагер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02033,0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рай Оксана Алексе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ный специалист отдела по делам несовершеннолетних 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5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39323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7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6,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81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Автомобили легковые: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gashgai 2.0 tekna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фольксваген </w:t>
            </w:r>
            <w:r>
              <w:rPr>
                <w:lang w:val="en-US"/>
              </w:rPr>
              <w:t>passa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054738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щинская Оксана Ильинич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Ведущий специалист отдела внутреннего финансового контроля и контроля в сфере муниципальных закупок </w:t>
            </w: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1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1,0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7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16733,28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en-US" w:eastAsia="zh-CN" w:bidi="hi-IN"/>
              </w:rPr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1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1,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,9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Автомобили легковые: </w:t>
            </w:r>
            <w:r>
              <w:rPr/>
              <w:t>Рено Сандеро,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91604,5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Легковой автомобиль: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en-US" w:eastAsia="zh-CN" w:bidi="hi-IN"/>
              </w:rPr>
              <w:t>Renault Sandero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Доход, полученный от продажи автомобиля, кредит на покупку  транспортного средства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1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1,0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7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1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1,0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7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умова Марина Геннадьевн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управления земельных и  имущественных отношений 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1,9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Автомобили легковые: </w:t>
            </w:r>
            <w:r>
              <w:rPr/>
              <w:t>УАЗ ПАТРИО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989606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2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1,9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60543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совершеннолетние дети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всепян Михаил Арнольдович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 специалист отдела  жилищно-коммунального хозяйства, транспорта и связ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,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8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09455,49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копенко Евгений Евгеньевич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ный специалист отдела по мобилизационной подготовке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общая долевая </w:t>
            </w:r>
            <w:r>
              <w:rPr>
                <w:lang w:val="en-US"/>
              </w:rPr>
              <w:t>1/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2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 xml:space="preserve">Автомобили легковые: </w:t>
            </w:r>
            <w:r>
              <w:rPr>
                <w:lang w:val="ru-RU"/>
              </w:rPr>
              <w:t xml:space="preserve">Крайслер </w:t>
            </w:r>
            <w:r>
              <w:rPr>
                <w:lang w:val="en-US"/>
              </w:rPr>
              <w:t>town-country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75361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7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общая долевая </w:t>
            </w:r>
            <w:r>
              <w:rPr>
                <w:lang w:val="en-US"/>
              </w:rPr>
              <w:t>1/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2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Auris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62022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9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а Марина Александро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специалист общего отдела управления делами 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9,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2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3263,6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9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,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ВАЗ 11113, 2002 г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 xml:space="preserve">Ceed, 2007 </w:t>
            </w:r>
            <w:r>
              <w:rPr>
                <w:lang w:val="ru-RU"/>
              </w:rPr>
              <w:t>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02164,79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9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9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вовар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а Николаевн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юридического отдел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общая долевая </w:t>
            </w:r>
            <w:r>
              <w:rPr>
                <w:lang w:val="en-US"/>
              </w:rPr>
              <w:t>1/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общая долевая </w:t>
            </w:r>
            <w:r>
              <w:rPr>
                <w:lang w:val="en-US"/>
              </w:rPr>
              <w:t>1/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1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,5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3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982509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общая долевая </w:t>
            </w:r>
            <w:r>
              <w:rPr>
                <w:lang w:val="en-US"/>
              </w:rPr>
              <w:t>1/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общая долевая </w:t>
            </w:r>
            <w:r>
              <w:rPr>
                <w:lang w:val="en-US"/>
              </w:rPr>
              <w:t>1/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1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,5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Фольксваген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en-US" w:eastAsia="zh-CN" w:bidi="hi-IN"/>
              </w:rPr>
              <w:t xml:space="preserve"> tigua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2954065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хута Людмила Сергеевн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ведующий сектором развития потребительской сферы и ценообразования управления экономик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5/1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7/1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5/1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7/1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,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Автомобили легковые:</w:t>
            </w:r>
            <w:r>
              <w:rPr>
                <w:lang w:val="en-US"/>
              </w:rPr>
              <w:t xml:space="preserve">Jac </w:t>
            </w:r>
            <w:r>
              <w:rPr>
                <w:lang w:val="ru-RU"/>
              </w:rPr>
              <w:t>ТагАЗ с 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83097,9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ВАЗ 21101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lada vesta gel</w:t>
            </w:r>
            <w:r>
              <w:rPr/>
              <w:t xml:space="preserve">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72499</w:t>
            </w:r>
            <w:r>
              <w:rPr/>
              <w:t>,7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гадова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Валентино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Главный специалист отдела </w:t>
            </w:r>
            <w:r>
              <w:rPr>
                <w:lang w:val="ru-RU"/>
              </w:rPr>
              <w:t xml:space="preserve"> земельных  отношений управления земельных и  имущественных отношени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администраци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муниципального образования Кореновский район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и легковые: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опель корс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82656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ченко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ович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аведующий сектором по развитию малых форм хозяйствования 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з</w:t>
            </w:r>
            <w:r>
              <w:rPr>
                <w:lang w:val="ru-RU"/>
              </w:rPr>
              <w:t>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сельскохозяйственного назначен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долевая </w:t>
            </w:r>
            <w:r>
              <w:rPr>
                <w:lang w:val="en-US"/>
              </w:rPr>
              <w:t>1/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8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8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,6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ндай элантр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67824</w:t>
            </w:r>
            <w:r>
              <w:rPr>
                <w:lang w:val="ru-RU"/>
              </w:rPr>
              <w:t>,5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4,6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4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льксваген                                                                  Джет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95035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9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4,6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4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цова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н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тдела по вопросам семьи и дет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з</w:t>
            </w:r>
            <w:r>
              <w:rPr>
                <w:lang w:val="ru-RU"/>
              </w:rPr>
              <w:t>емельный участок огородный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емельны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участок для размещения домов  индивидуальной жилой застройк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6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917278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2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городны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емельный участок для  размещения домов  </w:t>
            </w:r>
            <w:r>
              <w:rPr>
                <w:lang w:val="ru-RU"/>
              </w:rPr>
              <w:t>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жилой дом , помещения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0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39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96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8,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Шкода Актавиа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ад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21074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47022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0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лихова Елена Анатолье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ный специалист отдела по делам несовершеннолетних 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общая долевая 1/2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29860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7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общая долевая 1/2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шевроле </w:t>
            </w:r>
            <w:r>
              <w:rPr>
                <w:lang w:val="ru-RU"/>
              </w:rPr>
              <w:t>лачетти</w:t>
            </w:r>
            <w:r>
              <w:rPr/>
              <w:t xml:space="preserve"> </w:t>
            </w:r>
            <w:r>
              <w:rPr>
                <w:lang w:val="en-US"/>
              </w:rPr>
              <w:t>J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22516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моненко Александр Сергеевич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Начальник управления службы протокола и информационной политики администрации</w:t>
            </w:r>
            <w:r>
              <w:rPr/>
              <w:t xml:space="preserve"> муниципального образования Коер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Общая долевая 1/2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7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Прицеп для перевозки водн. Техники, грузов МЗСА 81771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en-US" w:eastAsia="zh-CN" w:bidi="hi-IN"/>
              </w:rPr>
              <w:t>D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86542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5" w:hRule="atLeast"/>
        </w:trPr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сотова Ольга Юрье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управления экономики 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06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,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1,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09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902469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9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91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вроле лачет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648180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кова Валерия Сергее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специалист отдела по социальным вопросам 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7,6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11281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8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89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77,6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Легковые автомобили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x</w:t>
            </w:r>
            <w:r>
              <w:rPr>
                <w:lang w:val="ru-RU"/>
              </w:rPr>
              <w:t>35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 королл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433645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89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77,6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ворова Наталья Владимиро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тдела земельных отношений управления земельных и имущественных отношений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щая долевая </w:t>
            </w:r>
            <w:r>
              <w:rPr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8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д</w:t>
            </w:r>
            <w:r>
              <w:rPr>
                <w:lang w:val="en-US"/>
              </w:rPr>
              <w:t xml:space="preserve">олевая </w:t>
            </w:r>
            <w:r>
              <w:rPr>
                <w:lang w:val="ru-RU"/>
              </w:rPr>
              <w:t>1/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д</w:t>
            </w:r>
            <w:r>
              <w:rPr>
                <w:lang w:val="en-US"/>
              </w:rPr>
              <w:t>олевая 1/</w:t>
            </w:r>
            <w:r>
              <w:rPr>
                <w:lang w:val="ru-RU"/>
              </w:rPr>
              <w:t>8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7,6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49068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бщая долевая </w:t>
            </w:r>
            <w:r>
              <w:rPr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олевая 1/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99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37,6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343989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97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бщая долевая </w:t>
            </w:r>
            <w:r>
              <w:rPr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олевая 1/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99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37,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долевая </w:t>
            </w:r>
            <w:r>
              <w:rPr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олевая 1/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99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37,6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99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7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хореброва Валентина Владимировн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Главный специалист </w:t>
            </w:r>
            <w:r>
              <w:rPr>
                <w:lang w:val="ru-RU"/>
              </w:rPr>
              <w:t>отдела внутреннего финансового контроля и контроля в сфере муниципальных закупок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АЗ 21074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Мицубиси  </w:t>
            </w:r>
            <w:r>
              <w:rPr>
                <w:lang w:val="en-US"/>
              </w:rPr>
              <w:t>Mitsubishi Lancer 1,</w:t>
            </w:r>
            <w:r>
              <w:rPr>
                <w:lang w:val="ru-RU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92157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з</w:t>
            </w:r>
            <w:r>
              <w:rPr/>
              <w:t>емельный участок под индивидуальное жилищное строительство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3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41307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8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уконог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рина Анатольевн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ный специалист отдела по делам несовершеннолетних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общая долевая </w:t>
            </w:r>
            <w:r>
              <w:rPr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общая долевая </w:t>
            </w:r>
            <w:r>
              <w:rPr>
                <w:lang w:val="en-US"/>
              </w:rPr>
              <w:t>1/4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6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,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76589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общая долевая </w:t>
            </w:r>
            <w:r>
              <w:rPr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общая долевая </w:t>
            </w:r>
            <w:r>
              <w:rPr>
                <w:lang w:val="en-US"/>
              </w:rPr>
              <w:t>1/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6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EWOO GENTRA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75246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3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общая долевая </w:t>
            </w:r>
            <w:r>
              <w:rPr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общая долевая </w:t>
            </w:r>
            <w:r>
              <w:rPr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6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,9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2040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общая долевая </w:t>
            </w:r>
            <w:r>
              <w:rPr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общая долевая </w:t>
            </w:r>
            <w:r>
              <w:rPr>
                <w:lang w:val="en-US"/>
              </w:rPr>
              <w:t>1/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6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мка Надежда Анатолье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ециалист 1 категории отдела по  взаимодействию с представительным органом 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52012,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77,</w:t>
            </w:r>
            <w:r>
              <w:rPr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onda CIVIC 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lang w:val="ru-RU"/>
              </w:rPr>
              <w:t>иссан Х-</w:t>
            </w:r>
            <w:r>
              <w:rPr>
                <w:lang w:val="en-US"/>
              </w:rPr>
              <w:t>TRAIL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415340,2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7,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енко Светлана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о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специалист отдела по делам молодеж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,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87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koda rapid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38056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2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емельный участок под </w:t>
            </w:r>
            <w:r>
              <w:rPr>
                <w:lang w:val="ru-RU"/>
              </w:rPr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03,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83096,1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,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87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вченко Геннадий Геннадьевич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архивного отдел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эксплуатации индивидуального жилого дом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-садовод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7,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9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5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,3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,8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43050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9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анова Мария Александровн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 жилищно-коммунального хозяйства, транспорта и связи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емельный участок приусадебный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 (1/6)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общая долевая (1/6)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2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,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2688,3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емельный участок приусадебный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 (1/6)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общая долевая (1/6)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42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,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283341,8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емельный участок приусадебный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42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емельный участок приусадебный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 (1/3)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 (1/3)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42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,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емельный участок приусадебный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 (1/3)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 (1/3)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42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,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рчун Борис Иванович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аместитель главы </w:t>
            </w:r>
            <w:r>
              <w:rPr>
                <w:lang w:val="ru-RU"/>
              </w:rPr>
              <w:t xml:space="preserve">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ен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6,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211993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ен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6,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eil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06092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7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6,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мсон Ольга Виталье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Главный специалист юридического отдела </w:t>
            </w: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6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54434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8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,1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0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,1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0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енина (Таран)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овн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Ведущий  специалист </w:t>
            </w:r>
            <w:r>
              <w:rPr>
                <w:lang w:val="ru-RU"/>
              </w:rPr>
              <w:t xml:space="preserve"> сектора  развития потребительской сферы и ценообразования управления экономики 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3,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9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43903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Земельный участок под индивидуальное жилищное строительство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0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Земельный участок для размещение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000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0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en-US" w:eastAsia="zh-CN" w:bidi="hi-IN"/>
              </w:rPr>
              <w:t>Hyundai i40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ВАЗ 2109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329632,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en-US" w:eastAsia="zh-CN" w:bidi="hi-IN"/>
              </w:rPr>
              <w:t xml:space="preserve">Hyundai i40? 2014 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г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Накопления за предыдущие годы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мофеев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андр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ич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ведующий сектором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16401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56848</w:t>
            </w:r>
            <w:r>
              <w:rPr>
                <w:lang w:val="ru-RU"/>
              </w:rPr>
              <w:t>,4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ашов Игорь Владимирович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мощник главы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ач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ачны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24954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ач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ачны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445 000,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суленко Марина Николае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тдела по делам несовершеннолетних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</w:t>
            </w:r>
            <w:r>
              <w:rPr>
                <w:lang w:val="ru-RU"/>
              </w:rPr>
              <w:t>е</w:t>
            </w:r>
            <w:r>
              <w:rPr/>
              <w:t xml:space="preserve">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07489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брая Елена Михайло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Ведущий специалист отдела внутреннего финансового контроля и контроля в сфере муниципальных закупок </w:t>
            </w: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56623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8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З 210740, 2011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З 2110, 199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1895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ас Елена Владимиро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 архивного отдела  администрации муниципального образования Кореновский район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lang w:val="ru-RU"/>
              </w:rPr>
              <w:t>вартир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87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44326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9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7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Фольксваген пассат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71629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яков Алексей Эдуардович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тдела информатизации и административной реформы управления экономики 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61,8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5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втомобиль грузовой, ГАЗ 2752, 20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16326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8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1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Легковой автомобиль  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en-US" w:eastAsia="zh-CN" w:bidi="hi-IN"/>
              </w:rPr>
              <w:t xml:space="preserve">KIA Picanto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215317,0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Легковой автомобиль  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en-US" w:eastAsia="zh-CN" w:bidi="hi-IN"/>
              </w:rPr>
              <w:t xml:space="preserve">KIA Picanto  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Накопление за предыдущие годы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61,8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5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61,8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5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61,8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5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61,8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5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ыбченко Олег Викторович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</w:rPr>
              <w:t xml:space="preserve">Главный  специалист отдела земельных отношений управления земельных и имущественных отношений </w:t>
            </w:r>
            <w:r>
              <w:rPr>
                <w:color w:val="000000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И</w:t>
            </w:r>
            <w:r>
              <w:rPr>
                <w:color w:val="000000"/>
                <w:lang w:val="ru-RU"/>
              </w:rPr>
              <w:t>ндивидуальна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,7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ада 1117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47003</w:t>
            </w:r>
            <w:r>
              <w:rPr>
                <w:color w:val="000000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х Светлана Николае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ный специалист отдела по ГО и ЧС, взаимодействию с правоохранительными органами и межнациональным отношения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3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,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969440,99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2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,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Лада Приора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9761,2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,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шева Виктория Сергеевн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отдела по вопросам семьи и дет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а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2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30048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 легковой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GRANTA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грова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на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игорьевн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ачальник </w:t>
            </w:r>
            <w:r>
              <w:rPr>
                <w:lang w:val="ru-RU"/>
              </w:rPr>
              <w:t>отдела внутреннего финансового контроля и контроля в сфере муниципальных закупок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размещения гаражей автостоянок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размещения гаражей автостоянок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koda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apid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842433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5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кмез Дарья Владимиро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ный специалист отдела  жилищно-коммунального хозяйства, транспорта и связ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8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ада 217230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иа рио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томобили грузовые: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зовой фургон 270700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10100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8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271641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9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8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8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якова Наталья Владимиро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ачальник отдела по физической культуре и спорту </w:t>
            </w: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 под индив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хендэ 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en-US" w:eastAsia="zh-CN" w:bidi="hi-IN"/>
              </w:rPr>
              <w:t xml:space="preserve">Accent 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03285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Легковой автомобиль хендэ 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en-US" w:eastAsia="zh-CN" w:bidi="hi-IN"/>
              </w:rPr>
              <w:t xml:space="preserve">Accent 2006 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г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Накопления за предыдущие годы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ркова Ольга Васильевн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Ведущий специалист </w:t>
            </w:r>
            <w:r>
              <w:rPr>
                <w:lang w:val="ru-RU"/>
              </w:rPr>
              <w:t>сектора  по развитию малых форм хозяйствования управления сельского хозяй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з</w:t>
            </w:r>
            <w:r>
              <w:rPr>
                <w:lang w:val="ru-RU"/>
              </w:rPr>
              <w:t>емельный  участок: земли поселений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лит А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долевая </w:t>
            </w:r>
            <w:r>
              <w:rPr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долевая </w:t>
            </w:r>
            <w:r>
              <w:rPr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 под индив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93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hd w:fill="FFFFFF" w:val="clear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37586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9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з</w:t>
            </w:r>
            <w:r>
              <w:rPr>
                <w:color w:val="000000"/>
              </w:rPr>
              <w:t>емельный участок: под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с пристройкой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да Октавиа,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ода Кодиак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Ж 61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2002993</w:t>
            </w:r>
            <w:r>
              <w:rPr>
                <w:color w:val="000000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6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китько Альбина Николаевн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Ведущий специалист отдела земельных отношений управления земельных и имущественных отношений </w:t>
            </w: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,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986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381399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ая долевая 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h-CN" w:bidi="hi-IN"/>
              </w:rPr>
              <w:t>1/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6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,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 N 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274538,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6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,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,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986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рамова Екатерина Вадимо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Ведущий специалист</w:t>
            </w:r>
            <w:r>
              <w:rPr/>
              <w:t xml:space="preserve">  отдела по вопросам семьи и детства администрации муниципального образования 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23268</w:t>
            </w:r>
            <w:r>
              <w:rPr/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дина Светлана Владимиро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Главный специалист отдела СМИ и информационному сопровождению  администрации муниципального  образования  Кореновский район 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1,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6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егковые автомобили 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КИА </w:t>
            </w:r>
            <w:r>
              <w:rPr>
                <w:lang w:val="en-US"/>
              </w:rPr>
              <w:t>RIO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80291</w:t>
            </w:r>
            <w:r>
              <w:rPr>
                <w:lang w:val="ru-RU"/>
              </w:rPr>
              <w:t>,</w:t>
            </w: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58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Земельный участок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Склад мехток бригады №1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ая долевая 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общая долевая 1/2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3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3,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1,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6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Легковые автомобили </w:t>
            </w:r>
            <w:r>
              <w:rPr>
                <w:lang w:val="en-US"/>
              </w:rPr>
              <w:t>CHEVROLET NIVA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АЗ 33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en-US" w:eastAsia="zh-CN" w:bidi="hi-IN"/>
              </w:rPr>
              <w:t>635853,28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1,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6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1,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6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рошенко Денис Сергеевич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ный  специалист сектора стратегического планирования, инвестиций и взаимодействия с малым и средним бизнесом управления экономик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,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468188</w:t>
            </w:r>
            <w:r>
              <w:rPr>
                <w:lang w:val="ru-RU"/>
              </w:rPr>
              <w:t>,4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b/>
                <w:b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b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>Веремеенко Ксения Михайло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ный специалист отдела строительства 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3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5421,28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ая долевая 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ая долевая 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3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6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41990,7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3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3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ижань Ксения Алексее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специалист сектора по развитию малых форм хозяйствования управления сельского хозяйства  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,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0007,43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емельный участок для ведения личного подсобного хозяйств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,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Шеврале ланос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4622,39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Величко светлана Сергее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специалист сектора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68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2180,9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Мирошниченко Лариса Алексее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ециалист 1 категории  отдела имущественных отношений управления земельных и имущественных отношений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4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460,5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Байгина Юлия Карло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ный специалист отдела муниципальной службы и кадровой работы управления делами 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½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общая долевая 1/2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9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6173,0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риусадебный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9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75465,5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½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общая долевая 1/2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9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00000,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9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Черненко Анна Николае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финансового управления 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,6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olari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1181,97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,6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Карзухина Ольга Николае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специалист отдела имущественных отношений управления земельных и имущественных отношений 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5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3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8,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88194,17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5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3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8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Дожд Калибер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Грузовые автомобил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грузовой фургон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Мот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ИМ381031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рицеп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4902,49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5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3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8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Бадртдинова Светлана  Сергее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специалист  отдела  архитектуры и градостроительства  администрации муниципального образования 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ведения личного  подсобного хозяйств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ведения личного  подсобного хозяй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 автомобиль Шкода  Фаб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2141,8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0450,13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ведения личного  подсобного хозяй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Байгин Сергей Юрьевич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ный  специалист отдела строительства администрации  муниципального 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риусадебный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9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75465,5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общая долевая 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общая долевая 1/2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9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6173,0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общая долевая 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общая долевая 1/2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9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00000,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9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Васильев Андрей</w:t>
            </w:r>
          </w:p>
          <w:p>
            <w:pPr>
              <w:pStyle w:val="Style16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тдела  по делам молодежи  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ru-RU"/>
              </w:rPr>
              <w:t xml:space="preserve">Квартира 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3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общая долевая 1/6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7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KIA Spektr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1514,9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Сучкова  Екатерина Алексее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ный специалист отдела земельных  отношения управления земельных  и имущественных отношений 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размещения гаражей и автостоянок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3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общая долевая 1/3 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общая долевая 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/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,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5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6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Ceed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7882,9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пруг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Легковой автомобиль  КИА </w:t>
            </w:r>
            <w:r>
              <w:rPr>
                <w:lang w:val="en-US"/>
              </w:rPr>
              <w:t>CARENS/UN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462,48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Сокрута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Елена Евгеньевна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специалист отдела информационной системы обеспечения градостроительной деятельности  управления архитектуры и градостроительства 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индивидуальная 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38,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12000,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индивидуальная 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ундай сонат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9658,7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Лемешко Валерия Александро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специалист отдела по вопросам семьи и детства администрации 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Российская Федерация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8954,0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Российская 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Яковлева Анна Владимиро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ециалист 1 категории отдела во вопросам семьи и детства администрации муниципального образования Кореновский район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 под 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38" w:right="238" w:gutter="0" w:header="0" w:top="261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Style12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Style12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8181" w:leader="none"/>
        <w:tab w:val="right" w:pos="1636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1:00Z</dcterms:created>
  <dc:creator>shevchenko </dc:creator>
  <dc:description/>
  <dc:language>en-US</dc:language>
  <cp:lastModifiedBy/>
  <cp:lastPrinted>1995-11-21T17:41:00Z</cp:lastPrinted>
  <dcterms:modified xsi:type="dcterms:W3CDTF">2021-05-18T07:23:03Z</dcterms:modified>
  <cp:revision>302</cp:revision>
  <dc:subject/>
  <dc:title/>
</cp:coreProperties>
</file>